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Załącznik nr 1 do SIWZ</w:t>
        <w:tab/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 xml:space="preserve">                                                                                                 </w:t>
        <w:tab/>
        <w:tab/>
        <w:tab/>
        <w:tab/>
        <w:t xml:space="preserve">            OPIS PRZEDMIOTU ZAMÓWIENIA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 xml:space="preserve">1. </w:t>
      </w:r>
      <w:r>
        <w:rPr>
          <w:rFonts w:cs="Arial" w:ascii="Arial" w:hAnsi="Arial"/>
          <w:b/>
          <w:color w:val="000000"/>
        </w:rPr>
        <w:t>Oznaczenia kodu CPV – Wspólnego Słownika Zamówień (kod i opis)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łówny kod CPV: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CPV: 45000000- 7 Roboty budowlane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tkowe kody CPV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PV: 45320000-6 Roboty izolacyjne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PV: 45321000-3 Izolacja cieplna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PV: 45453000-7 Roboty remontowe i renowacyjne,</w:t>
      </w:r>
    </w:p>
    <w:p>
      <w:pPr>
        <w:pStyle w:val="Normal"/>
        <w:rPr>
          <w:rFonts w:ascii="Arial" w:hAnsi="Arial" w:cs="Calibri"/>
          <w:b/>
          <w:b/>
          <w:color w:val="000000"/>
        </w:rPr>
      </w:pPr>
      <w:r>
        <w:rPr>
          <w:rFonts w:cs="Calibri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 xml:space="preserve">2. </w:t>
      </w:r>
      <w:r>
        <w:rPr>
          <w:rFonts w:cs="Arial" w:ascii="Arial" w:hAnsi="Arial"/>
          <w:b/>
          <w:color w:val="000000"/>
        </w:rPr>
        <w:t>Wykonanie robót budowlanych polegających na termoizolacji obiektu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mu Dziecka dla Małych Dzieci przy ul. Drużynowej 3/5, 94-226 Łódź,</w:t>
      </w:r>
    </w:p>
    <w:p>
      <w:pPr>
        <w:pStyle w:val="Normal"/>
        <w:rPr>
          <w:rFonts w:ascii="Arial" w:hAnsi="Arial" w:cs="Calibri"/>
          <w:b/>
          <w:b/>
          <w:color w:val="000000"/>
        </w:rPr>
      </w:pPr>
      <w:r>
        <w:rPr>
          <w:rFonts w:cs="Calibri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 xml:space="preserve">3. </w:t>
      </w:r>
      <w:r>
        <w:rPr>
          <w:rFonts w:cs="Arial" w:ascii="Arial" w:hAnsi="Arial"/>
          <w:b/>
          <w:color w:val="000000"/>
        </w:rPr>
        <w:t>W ramach prac termomodernizacyjnych przewidziano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) Docieplenie ścian zewnętrznych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) Roboty towarzyszące termomodernizacji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wymiana obróbek blacharskich: opierzeń, orynnowania, rur spustowych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parapetów zewnętrznych (boki parapetów wykończyć zaślepką)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) montaż nowych krat okiennych zgodnie z projektem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) wymiana kratek wentylacyjnych na nowe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wymiana lamp zewnętrznych na nowe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) uzupełnienie ubytków cegieł i fragmentów muru,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f) renowacja stalowych balustrad </w:t>
      </w:r>
    </w:p>
    <w:p>
      <w:pPr>
        <w:pStyle w:val="Normal"/>
        <w:rPr>
          <w:rFonts w:ascii="Arial" w:hAnsi="Arial" w:cs="Calibri"/>
          <w:b/>
          <w:b/>
          <w:color w:val="000000"/>
        </w:rPr>
      </w:pPr>
      <w:r>
        <w:rPr>
          <w:rFonts w:cs="Calibri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 xml:space="preserve">4. </w:t>
      </w:r>
      <w:r>
        <w:rPr>
          <w:rFonts w:cs="Arial" w:ascii="Arial" w:hAnsi="Arial"/>
          <w:b/>
          <w:color w:val="000000"/>
        </w:rPr>
        <w:t>UWAGI:</w:t>
      </w:r>
    </w:p>
    <w:p>
      <w:pPr>
        <w:pStyle w:val="Normal"/>
        <w:rPr>
          <w:rFonts w:ascii="Arial" w:hAnsi="Arial" w:cs="Calibri"/>
          <w:b/>
          <w:b/>
          <w:color w:val="000000"/>
        </w:rPr>
      </w:pPr>
      <w:r>
        <w:rPr>
          <w:rFonts w:cs="Calibri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) Po wykonaniu robót budowlanych teren wokół budynku doprowadzić do stanu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pierwotnego (usunąć wszystkie materiały budowlane i powstały gruz oraz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wykonać rekultywację terenu)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) Przed przystąpieniem do prac budowlanych należy sprawdzić/ zabezpieczyć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ewentualne miejsca lęgowe ptaków. Prace w sezonie lęgowym należy prowadzić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pod nadzorem ornitologa wskazanego przez Zamawiającego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) Szczegółowy opis przedmiotu zamówienia zawarty jest w dokumentacji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projektowej oraz Specyfikacjach Technicznych Wykonania i Odbioru Robó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Budowlanych stanowiących załącznik do niniejszego opisu przedmiotu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zamówienia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) Przedmiar robót stanowi dokument pomocniczy do opisu przedmiotu zamówienia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Wykonawca zobowiązuje się wykonać przedmiot umowy zgodnie z: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Arial" w:ascii="Arial" w:hAnsi="Arial"/>
          <w:b/>
          <w:color w:val="000000"/>
        </w:rPr>
        <w:t>zam</w:t>
      </w:r>
      <w:r>
        <w:rPr>
          <w:rFonts w:cs="Symbol" w:ascii="Symbol" w:hAnsi="Symbol"/>
          <w:b/>
          <w:color w:val="000000"/>
        </w:rPr>
        <w:t></w:t>
      </w:r>
      <w:r>
        <w:rPr>
          <w:rFonts w:cs="Arial" w:ascii="Arial" w:hAnsi="Arial"/>
          <w:b/>
          <w:color w:val="000000"/>
        </w:rPr>
        <w:t>wieniem Zamawiającego, złożoną ofertą, obowiązującymi normami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przepisami prawa budowlanego, zasadami współczesnej wiedzy technicznej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należytą starannością w ich wykonywaniu, bezpieczeństwem, dobrą jakością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i właściwą organizacją robót oraz rozporządzeniem Ministra Środowiska z dnia 16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grudnia 2016 r. w sprawie ochrony gatunkowej zwierząt.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Arial" w:ascii="Arial" w:hAnsi="Arial"/>
          <w:b/>
          <w:color w:val="000000"/>
        </w:rPr>
        <w:t>dokumentacją projektową, Specyfikacjami Technicznymi Wykonania i Odbioru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Robót budowlanych, SIWZ oraz ekspertyzą ornitologiczną.</w:t>
      </w:r>
    </w:p>
    <w:p>
      <w:pPr>
        <w:pStyle w:val="Normal"/>
        <w:rPr>
          <w:rFonts w:ascii="Arial" w:hAnsi="Arial" w:cs="Calibri"/>
          <w:b/>
          <w:b/>
          <w:color w:val="000000"/>
        </w:rPr>
      </w:pPr>
      <w:r>
        <w:rPr>
          <w:rFonts w:cs="Calibri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 xml:space="preserve">5. </w:t>
      </w:r>
      <w:r>
        <w:rPr>
          <w:rFonts w:cs="Arial" w:ascii="Arial" w:hAnsi="Arial"/>
          <w:b/>
          <w:color w:val="000000"/>
        </w:rPr>
        <w:t>Zatrudnienie na podstawie art. 22 § 1 Kodeksu pracy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) Zamawiający stosownie do art. 29 ust. 3a ustawy Prawo zamówień publicznych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wymaga zatrudnienia przez Wykonawcę lub Podwykonawcę na podstawie umowy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o pracę osób wykonujących czynności w zakresie realizacji zamówienia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których wykonanie zawiera cechy stosunku pracy określone w art. 22 § 1 ustawy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z dnia 26 czerwca 1974 r. - Kodeks pracy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) Sposób zatrudnienia osób realizujących czynności w zakresie realizacji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zamówienia i okres wymaganego zatrudnienia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Zamawiający wymaga, aby czynności polegające na faktycznym wykonywaniu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robót budowlanych związanych z wykonaniem całego zamówienia o ile nie są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(będą) wykonywane przez daną osobę w ramach prowadzonej przez nią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działalności gospodarczej były wykonywane przez osoby zatrudnione przez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Wykonawcę, podwykonawcę na podstawie umowy o pracę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) rodzaj czynności (niezbędnych do wykonania zamówienia), co do których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konania zamawiający wymaga zatrudnienia na podstawie umowy o pracę</w:t>
      </w:r>
    </w:p>
    <w:p>
      <w:pPr>
        <w:pStyle w:val="Normal"/>
        <w:rPr>
          <w:rFonts w:ascii="Arial" w:hAnsi="Arial" w:cs="Calibri"/>
          <w:b/>
          <w:b/>
          <w:color w:val="000000"/>
        </w:rPr>
      </w:pPr>
      <w:r>
        <w:rPr>
          <w:rFonts w:cs="Calibri" w:ascii="Arial" w:hAnsi="Arial"/>
          <w:b/>
          <w:color w:val="000000"/>
        </w:rPr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  <w:b/>
        </w:rPr>
        <w:t>czynności pracownika budowlanego wykonującego roboty związa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z wykonaniem zamówie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Sposób dokumentowania zatrudnienia osób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wymaga: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  <w:b/>
        </w:rPr>
        <w:t>aby wykonawca najp</w:t>
      </w:r>
      <w:r>
        <w:rPr>
          <w:rFonts w:cs="Symbol" w:ascii="Symbol" w:hAnsi="Symbol"/>
          <w:b/>
        </w:rPr>
        <w:t></w:t>
      </w:r>
      <w:r>
        <w:rPr>
          <w:rFonts w:cs="Arial" w:ascii="Arial" w:hAnsi="Arial"/>
          <w:b/>
        </w:rPr>
        <w:t>źniej w dniu podpisania umowy dostarczy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amawiającemu wykaz pracowników zawierający skład osob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racowników wykonujących roboty związane z wykonaniem zamówienia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niezbędnych do należytego wykonania zamówienia w określonym prze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amawiającego terminie,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  <w:b/>
        </w:rPr>
        <w:t>aby wykaz pracownik</w:t>
      </w:r>
      <w:r>
        <w:rPr>
          <w:rFonts w:cs="Symbol" w:ascii="Symbol" w:hAnsi="Symbol"/>
          <w:b/>
        </w:rPr>
        <w:t></w:t>
      </w:r>
      <w:r>
        <w:rPr>
          <w:rFonts w:cs="Arial" w:ascii="Arial" w:hAnsi="Arial"/>
          <w:b/>
        </w:rPr>
        <w:t>w by</w:t>
      </w:r>
      <w:r>
        <w:rPr>
          <w:rFonts w:cs="Symbol" w:ascii="Symbol" w:hAnsi="Symbol"/>
          <w:b/>
        </w:rPr>
        <w:t></w:t>
      </w:r>
      <w:r>
        <w:rPr>
          <w:rFonts w:cs="Arial" w:ascii="Arial" w:hAnsi="Arial"/>
          <w:b/>
        </w:rPr>
        <w:t xml:space="preserve"> aktualizowany na bieżąco tj. za każdym razem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gdy nastąpi zmiana personalna w składzie osobowym pracowników 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budowie,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  <w:b/>
        </w:rPr>
        <w:t>aby czynności wskazane w § 5 ust. 3 Umowy były wykonywane przez osob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wymienione w wykazie pracowników,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  <w:b/>
        </w:rPr>
        <w:t>aby Wykonawca do dostarczonej faktury VAT za wykonane roboty za</w:t>
      </w:r>
      <w:r>
        <w:rPr>
          <w:rFonts w:cs="Symbol" w:ascii="Symbol" w:hAnsi="Symbol"/>
          <w:b/>
        </w:rPr>
        <w:t></w:t>
      </w:r>
      <w:r>
        <w:rPr>
          <w:rFonts w:cs="Arial" w:ascii="Arial" w:hAnsi="Arial"/>
          <w:b/>
        </w:rPr>
        <w:t>czy</w:t>
      </w:r>
      <w:r>
        <w:rPr>
          <w:rFonts w:cs="Symbol" w:ascii="Symbol" w:hAnsi="Symbol"/>
          <w:b/>
        </w:rPr>
        <w:t>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wykaz osób realizujących czynności wskazane w punkcie § 5 ust. 3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zatrudnionych na podstawie umowy o pracę w rozumieniu przepis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ustawy z dnia 26 czerwca 1974 r. – Kodeks pracy z minimalny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wynagrodzeniem za pracę ustalonym na podstawie art. 2 ust. 3–5 usta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z dnia 10 października 2002 r. o minimalnym wynagrodzeniu za pracę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w czasie realizacji przedmiotu zamówie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Uprawnienia zamawiającego w zakresie kontroli spełniania przez wykonawcę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wymagań, o których mowa w art. 29 ust. 3a, oraz sankcji z tytułu niespełnienia t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wymagań w zakresie zatrudnienia określone zostały w § 11 ust. 2 wzoru umowy.</w:t>
      </w:r>
    </w:p>
    <w:p>
      <w:pPr>
        <w:pStyle w:val="Normal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6. </w:t>
      </w:r>
      <w:r>
        <w:rPr>
          <w:rFonts w:cs="Arial" w:ascii="Arial" w:hAnsi="Arial"/>
          <w:b/>
        </w:rPr>
        <w:t>Miejsce wykonania: ul. Drużynowa 3/5, 94-226 Łódź.</w:t>
      </w:r>
    </w:p>
    <w:p>
      <w:pPr>
        <w:pStyle w:val="Normal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7. </w:t>
      </w:r>
      <w:r>
        <w:rPr>
          <w:rFonts w:cs="Arial" w:ascii="Arial" w:hAnsi="Arial"/>
          <w:b/>
        </w:rPr>
        <w:t>Warunki gwarancji i rękojmi za wady: min. 5 lat.</w:t>
      </w:r>
    </w:p>
    <w:p>
      <w:pPr>
        <w:pStyle w:val="Normal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8. </w:t>
      </w:r>
      <w:r>
        <w:rPr>
          <w:rFonts w:cs="Arial" w:ascii="Arial" w:hAnsi="Arial"/>
          <w:b/>
        </w:rPr>
        <w:t>Czas trwania zamówienia lub termin wykonania:</w:t>
      </w:r>
    </w:p>
    <w:p>
      <w:pPr>
        <w:pStyle w:val="Normal"/>
        <w:rPr/>
      </w:pPr>
      <w:r>
        <w:rPr>
          <w:rFonts w:cs="Arial" w:ascii="Arial" w:hAnsi="Arial"/>
        </w:rPr>
        <w:t xml:space="preserve">data zakończenia: </w:t>
      </w:r>
      <w:r>
        <w:rPr>
          <w:rFonts w:cs="Arial" w:ascii="Arial" w:hAnsi="Arial"/>
          <w:b/>
        </w:rPr>
        <w:t>najpóźniej do dnia 15 grudnia 2018 r.</w:t>
      </w:r>
    </w:p>
    <w:p>
      <w:pPr>
        <w:pStyle w:val="Normal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i do opisu przedmiotu zamówienia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Arial" w:ascii="Arial" w:hAnsi="Arial"/>
          <w:b/>
        </w:rPr>
        <w:t>Dokumentacja projektowa i Specyfikacje Techniczne Wykonania i Odbior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ót Budowlanych</w:t>
      </w:r>
    </w:p>
    <w:p>
      <w:pPr>
        <w:pStyle w:val="Normal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21:05:00Z</dcterms:created>
  <dc:creator/>
  <dc:description/>
  <cp:keywords/>
  <dc:language>en-US</dc:language>
  <cp:lastModifiedBy/>
  <cp:revision>0</cp:revision>
  <dc:subject/>
  <dc:title/>
</cp:coreProperties>
</file>